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CCCM/BARC/Form-V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CENTRE FOR COMPOSITIONAL CHARACTERISATION OF MATERIAL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CIL-POST, HYDERABAD, 500006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Analysis Request Form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d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CCM/BARC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dearabad-6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(Customer’s Address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ID(s)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type of the sampl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(s) of the element(s) to be analysed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regarding sampl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Concentration rang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Method /Instrument to be used for sample analysis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no. of samples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 information/Remarks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customer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Different request forms should be filled for different types of samples</w:t>
      </w:r>
    </w:p>
    <w:p>
      <w:pPr>
        <w:pStyle w:val="Normal"/>
        <w:spacing w:before="0" w:after="200"/>
        <w:jc w:val="right"/>
        <w:rPr/>
      </w:pPr>
      <w:r>
        <w:rPr>
          <w:i/>
          <w:sz w:val="18"/>
          <w:szCs w:val="18"/>
        </w:rPr>
        <w:t>Issued by Quality Manag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4:00Z</dcterms:created>
  <dc:creator>VENKAT</dc:creator>
  <dc:description/>
  <cp:keywords/>
  <dc:language>en-US</dc:language>
  <cp:lastModifiedBy>VENKAT</cp:lastModifiedBy>
  <dcterms:modified xsi:type="dcterms:W3CDTF">2014-09-12T11:31:00Z</dcterms:modified>
  <cp:revision>4</cp:revision>
  <dc:subject/>
  <dc:title/>
</cp:coreProperties>
</file>