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isual Fluoride Detection K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In potable waters a fluoride concentration of 1 </w:t>
      </w:r>
      <w:r>
        <w:rPr>
          <w:rFonts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g/ml is necessary to prevent tooth decay. However, at higher concentrations (&gt;2 </w:t>
      </w:r>
      <w:r>
        <w:rPr>
          <w:rFonts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l) it has adverse effects such as causing fluorosis. A visual colorimetric reagent has been developed by NCCCM/BARC for the estimation of fluoride in ground water. The method uses a single reagent solution and standard for both qualitative and quantitative estimation without any instrument. The main features of this method are fast color development ( &lt;30 secs.), good color contrast at three levels (deficient, normal and toxic limits). It is also highly suitable for the periodic monitoring the output of de-fluoridation kit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22555</wp:posOffset>
                </wp:positionV>
                <wp:extent cx="4229100" cy="17741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74080"/>
                          <a:chOff x="0" y="0"/>
                          <a:chExt cx="4229280" cy="17740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286128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20160"/>
                              <a:ext cx="36576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894240"/>
                              </a:xfrm>
                              <a:prstGeom prst="can">
                                <a:avLst>
                                  <a:gd name="adj" fmla="val 9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365760" cy="505440"/>
                              </a:xfrm>
                              <a:prstGeom prst="can">
                                <a:avLst>
                                  <a:gd name="adj" fmla="val 14328"/>
                                </a:avLst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36576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894240"/>
                              </a:xfrm>
                              <a:prstGeom prst="can">
                                <a:avLst>
                                  <a:gd name="adj" fmla="val 10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120"/>
                                <a:ext cx="365760" cy="492120"/>
                              </a:xfrm>
                              <a:prstGeom prst="can">
                                <a:avLst>
                                  <a:gd name="adj" fmla="val 14328"/>
                                </a:avLst>
                              </a:prstGeom>
                              <a:solidFill>
                                <a:srgbClr val="ff5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3160"/>
                              <a:ext cx="2861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1 pp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Deficien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~1 pp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Safe leve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6680" y="0"/>
                                <a:ext cx="80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2 pp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oxi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1880" y="0"/>
                              <a:ext cx="365760" cy="894240"/>
                            </a:xfrm>
                            <a:prstGeom prst="can">
                              <a:avLst>
                                <a:gd name="adj" fmla="val 10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02120"/>
                              <a:ext cx="365760" cy="492120"/>
                            </a:xfrm>
                            <a:prstGeom prst="can">
                              <a:avLst>
                                <a:gd name="adj" fmla="val 1432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136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. Colour chart for three different fluoride concent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9.65pt;width:333pt;height:139.7pt" coordorigin="801,193" coordsize="6660,2794">
                <v:group id="shape_0" style="position:absolute;left:2241;top:193;width:4506;height:2268">
                  <v:group id="shape_0" style="position:absolute;left:2736;top:225;width:576;height:14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736;top:225;width:575;height:140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33cc" stroked="t" o:allowincell="f" style="position:absolute;left:2736;top:837;width:575;height:795;mso-wrap-style:none;v-text-anchor:middle" type="_x0000_t22">
                      <v:fill o:detectmouseclick="t" type="solid" color2="#00cc33"/>
                      <v:stroke color="black" weight="9360" joinstyle="miter" endcap="flat"/>
                      <w10:wrap type="none"/>
                    </v:shape>
                  </v:group>
                  <v:group id="shape_0" style="position:absolute;left:4221;top:193;width:576;height:1408">
                    <v:shape id="shape_0" fillcolor="white" stroked="t" o:allowincell="f" style="position:absolute;left:4221;top:193;width:575;height:140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5050" stroked="t" o:allowincell="f" style="position:absolute;left:4221;top:826;width:575;height:774;mso-wrap-style:none;v-text-anchor:middle" type="_x0000_t22">
                      <v:fill o:detectmouseclick="t" type="solid" color2="#00afaf"/>
                      <v:stroke color="black" weight="9360" joinstyle="miter" endcap="flat"/>
                      <w10:wrap type="none"/>
                    </v:shape>
                  </v:group>
                  <v:group id="shape_0" style="position:absolute;left:2241;top:1741;width:4506;height: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241;top:1741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1 p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eficien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61;top:1741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~1 p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afe leve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741;width:1266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2 p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oxi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61;top:193;width:575;height:140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61;top:826;width:575;height:774;mso-wrap-style:none;v-text-anchor:middle" type="_x0000_t22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01;top:2447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. Colour chart for three different fluoride concent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5120640</wp:posOffset>
                </wp:positionV>
                <wp:extent cx="17373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403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          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ology transf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ow-how technology of Fluoride Detection Kit (FDK) has been transferred to total five private firms till now namely 1) M/s LTEK systems Nagapur 2) M/s. Plasti Surge Ltd., Amaravathi 3) M/s Orlabs Instruments Pvt limited, Hyderab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)M/s H.S. Industries, Hyderabad and 5) M/s. Shrinathji kayakalp remedies Pvt. Ltd. Mandideep, Dist. Raisen (M.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dhra Pradesh government has made it mandatory for using FDK prepared on the basis of NCCCM/BARC technology for fluoride estimation in ground waters of different regions in A.P.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lang w:val="en-IN" w:eastAsia="en-IN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IN" w:eastAsia="en-IN"/>
        </w:rPr>
        <w:t>For taking technology transfer, contact:</w:t>
        <w:br/>
      </w:r>
    </w:p>
    <w:p>
      <w:pPr>
        <w:pStyle w:val="TextBodyIndent"/>
        <w:ind w:hanging="0"/>
        <w:jc w:val="left"/>
        <w:rPr>
          <w:rFonts w:ascii="Arial" w:hAnsi="Arial" w:cs="Arial"/>
          <w:iCs/>
          <w:sz w:val="22"/>
          <w:szCs w:val="22"/>
          <w:lang w:val="en-IN" w:eastAsia="en-IN"/>
        </w:rPr>
      </w:pPr>
      <w:r>
        <w:rPr>
          <w:rFonts w:cs="Arial" w:ascii="Arial" w:hAnsi="Arial"/>
          <w:iCs/>
          <w:sz w:val="22"/>
          <w:szCs w:val="22"/>
          <w:lang w:val="en-IN" w:eastAsia="en-IN"/>
        </w:rPr>
        <w:t xml:space="preserve">The Head,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IN" w:eastAsia="en-IN"/>
        </w:rPr>
        <w:t>Technology Transfer &amp; Collaboration Division,</w:t>
        <w:br/>
        <w:t>BHABHA ATOMIC RESEARCH CENTRE,</w:t>
        <w:br/>
        <w:t>TROMBAY, MUMBAI - 400 085</w:t>
        <w:br/>
        <w:t>Tel : 091-022-25505337/25593897</w:t>
        <w:br/>
        <w:t>Fax : 091-022-25505151</w:t>
        <w:br/>
        <w:t> Email : 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u w:val="single"/>
            <w:lang w:val="en-IN" w:eastAsia="en-IN"/>
          </w:rPr>
          <w:t>headttcd@barc.gov.i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ttcd@magnum.barc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7:00Z</dcterms:created>
  <dc:creator>Chemistry Lab</dc:creator>
  <dc:description/>
  <cp:keywords/>
  <dc:language>en-US</dc:language>
  <cp:lastModifiedBy>VENKAT</cp:lastModifiedBy>
  <cp:lastPrinted>2004-01-12T21:04:00Z</cp:lastPrinted>
  <dcterms:modified xsi:type="dcterms:W3CDTF">2014-09-23T11:36:00Z</dcterms:modified>
  <cp:revision>11</cp:revision>
  <dc:subject/>
  <dc:title>On field method for the determination of fluoride based on visual colourimetry: Fluoride is considered as an essential element for human beings</dc:title>
</cp:coreProperties>
</file>